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360" w:right="279" w:hanging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84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щеварение.                                                               Приложение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горизонтали:</w:t>
      </w:r>
    </w:p>
    <w:p>
      <w:pPr>
        <w:pStyle w:val="Normal"/>
        <w:rPr/>
      </w:pPr>
      <w:r>
        <w:rPr>
          <w:sz w:val="20"/>
          <w:szCs w:val="20"/>
        </w:rPr>
        <w:t>1. Орган, в котором перекрещиваются пищеварительные и дыхательные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рган, расположенный позади трахеи, переходящий из грудной полости в брюш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Белок – катализа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Фермент желудка, расщепляющий бел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Жидкость, выделяемая печен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Отросток слепой киш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Продукт расщепления крахм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Иммунная реакция на некоторые пищевые и другие продук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ертикал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родукт расщепления бел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вижения желудка и кишечника, перемешивающие и продвигающие пищ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Микроскопический вырост внутренней стенки тонкой кишки, в котором происходит всасывание питательных веще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ышечный ком, регулирующий поступление пищевой кашицы из желудка в кишеч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Орган, фиксирующий положение кишеч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Орган, выделяющий желчь в желчный пузырь и кишечни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Самая широкая часть пищеварительного трак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 По горизонтали: 1-глотка; 3-пищевод; 8-фермент; 9-пепсин: 10-желчь; 11-аппендикс; 12-глюкоза ; 13-аллерг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ертикали: 2-аминокислота; 3-перистальтика; 4-ворсинка; 5-сфинктер; 6-брыжейка; 7-печень; 10-желудок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вообращение.                                           Приложение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6077585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gridSpan w:val="2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gridSpan w:val="2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1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5.1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5" w:type="dxa"/>
                            <w:gridSpan w:val="2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55" w:type="dxa"/>
                            <w:gridSpan w:val="2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56" w:type="dxa"/>
                            <w:gridSpan w:val="1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горизонт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Явление склеивания эритроц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еловек которому переливают кров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усский ученый, автор фагоцитарной теории иммуни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Горном, усиливающий работу серд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Английский ученый, открывший движение крови по двум замкнутым систе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ужеродные вещества, способные вызвать иммунную реак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Самая крупная артер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ертика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пособность сердца ритмически сокращаться без внешних раздражителей, под влиянием импульсов, возникающих в нем са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Способность организма защищать себя от болезнетворных микробов и вирусов, а также инородных веще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овышенное кровяное давл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Сосуды, несущие кровь к серд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ежклеточное вещество, просачивающееся сквозь лимфатические капилля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веты: По горизонтали: 2-агглютинация; 4-реципиент; 6-Мечников; 8-адреналин; 10-Гарвей; 11-антигены; 12-а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ертикали: 1-автоматизм; 3-иммунитет; 5-гипертония; 7-вены; 9-лим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665"/>
        <w:gridCol w:w="665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8"/>
      </w:tblGrid>
      <w:tr>
        <w:trPr>
          <w:trHeight w:val="378" w:hRule="atLeast"/>
        </w:trPr>
        <w:tc>
          <w:tcPr>
            <w:tcW w:w="3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26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3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26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1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хание.                                                                            Приложение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Вертикали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Соединение кислорода с гемоглоби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Горизонт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часток верхних дыхательных пу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ещество входящие в состав табачного ды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болевание, связанное с нарушением проведение воздуха по дыхательным пут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Процесс вентиляции легких, связанный с поглощением </w:t>
      </w:r>
      <w:r>
        <w:rPr>
          <w:sz w:val="20"/>
          <w:szCs w:val="20"/>
          <w:lang w:val="en-US"/>
        </w:rPr>
        <w:t>O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 и выделением </w:t>
      </w:r>
      <w:r>
        <w:rPr>
          <w:sz w:val="20"/>
          <w:szCs w:val="20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арные органы в которых происходит газа обм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Орган дыхания представляющий собой трубку, выстланную слизистой оболоч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Измерение жизненной емкости легк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Обмен между газами при дых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Главная дыхательная мыш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Оболочка, покрывающая легкие и выстилающая из нутрии грудную пол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Газ, в ходящий в состав возд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Заболевании легк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Газ, не обходимый для дых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часток воздухоносного пути, образующий дере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веты: По вертикали: 1-оксигемоглобин.</w:t>
      </w:r>
    </w:p>
    <w:p>
      <w:pPr>
        <w:pStyle w:val="Normal"/>
        <w:jc w:val="both"/>
        <w:rPr/>
      </w:pPr>
      <w:r>
        <w:rPr>
          <w:sz w:val="20"/>
          <w:szCs w:val="20"/>
        </w:rPr>
        <w:t>По горизонтали: 2-гортань; 3-никотин; 4-астма; 5-дыхание; 6-легкие; 7-трахея; 8-спирометрия; 9-газообм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-диафрагма; 11-плевра; 12-азот; 13-туберкулез; 14-кислород; 15-бронх.</w:t>
      </w:r>
    </w:p>
    <w:p>
      <w:pPr>
        <w:pStyle w:val="Normal"/>
        <w:tabs>
          <w:tab w:val="clear" w:pos="708"/>
          <w:tab w:val="left" w:pos="9000" w:leader="none"/>
        </w:tabs>
        <w:ind w:right="27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5:00Z</dcterms:created>
  <dc:creator>User</dc:creator>
  <dc:description/>
  <cp:keywords/>
  <dc:language>en-US</dc:language>
  <cp:lastModifiedBy>Лужнова Татьяна </cp:lastModifiedBy>
  <dcterms:modified xsi:type="dcterms:W3CDTF">2017-09-28T19:59:00Z</dcterms:modified>
  <cp:revision>3</cp:revision>
  <dc:subject/>
  <dc:title>Приложение</dc:title>
</cp:coreProperties>
</file>